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Северо-Любинская средняя общеобразовательная школа имени А.М. Литвинова»</w:t>
        <w:br/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1910</wp:posOffset>
                </wp:positionV>
                <wp:extent cx="61722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175</wp:posOffset>
                </wp:positionV>
                <wp:extent cx="6172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3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jc w:val="center"/>
        <w:rPr>
          <w:rStyle w:val="Bold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18"/>
        </w:rPr>
        <w:t>адрес: 646177 Омская область, Любинский район, п. Северо-Любинский, ул. Никифорова, 22</w:t>
        <w:br/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slsosh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 xml:space="preserve">   сайт: </w:t>
      </w:r>
      <w:r>
        <w:rPr>
          <w:rFonts w:cs="Times New Roman" w:ascii="Times New Roman" w:hAnsi="Times New Roman"/>
          <w:sz w:val="18"/>
          <w:lang w:val="en-US"/>
        </w:rPr>
        <w:t>ousever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lub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obr</w:t>
      </w:r>
      <w:r>
        <w:rPr>
          <w:rFonts w:cs="Times New Roman" w:ascii="Times New Roman" w:hAnsi="Times New Roman"/>
          <w:sz w:val="18"/>
        </w:rPr>
        <w:t>55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    тел: (8-381-75) 2-66-47</w:t>
      </w:r>
      <w:r>
        <w:rPr>
          <w:sz w:val="22"/>
        </w:rPr>
        <w:br/>
      </w:r>
    </w:p>
    <w:p>
      <w:pPr>
        <w:pStyle w:val="Normal"/>
        <w:autoSpaceDE w:val="false"/>
        <w:spacing w:lineRule="auto" w:line="276"/>
        <w:jc w:val="both"/>
        <w:rPr>
          <w:rStyle w:val="Bold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ринято:                                                                                      Утверждаю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педагогическом                                                                        Директор МБОУ </w:t>
      </w:r>
      <w:r>
        <w:rPr>
          <w:sz w:val="22"/>
          <w:szCs w:val="22"/>
        </w:rPr>
        <w:t>«Северо -</w:t>
      </w:r>
      <w:r>
        <w:rPr>
          <w:rFonts w:cs="Times New Roman CYR" w:ascii="Times New Roman CYR" w:hAnsi="Times New Roman CYR"/>
          <w:sz w:val="22"/>
          <w:szCs w:val="22"/>
        </w:rPr>
        <w:t>Любинская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вете школы                                                                                СОШ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</w:t>
      </w:r>
      <w:r>
        <w:rPr>
          <w:rFonts w:cs="Times New Roman CYR" w:ascii="Times New Roman CYR" w:hAnsi="Times New Roman CYR"/>
          <w:sz w:val="22"/>
          <w:szCs w:val="22"/>
        </w:rPr>
        <w:t>О. Н. Сотникова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токол №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1 от 02.09. 2024  г.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Приказ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1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02.09.2024 г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 профилактике правонарушений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781"/>
        <w:gridCol w:w="3075"/>
      </w:tblGrid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ка списков обучающихся неблагополучных семей, состоящих на ВШУ, КДН ОДН,  учёте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банка дан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занятостью обучающихся, состоящих на разных формах учёта, в дополнительном образован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нварь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по вовлечению учащихся в ОД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Д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директора по ВР, классные руководители, инспектор по охране прав детства, психолог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П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явление и учет детей, подлежащих обучению в школе (выполнение ФЗ РФ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разовании</w:t>
            </w:r>
            <w:r>
              <w:rPr>
                <w:sz w:val="28"/>
                <w:szCs w:val="28"/>
              </w:rPr>
              <w:t>»);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, инспектор ПДН ОВД, педагог - психолог, 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 ОВД,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В.Р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.  руководители,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и инспектора в шко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четвер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по ВР, инспектор ПДН ОВ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летнего отдыха учащихся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ма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по ВР, начальник летнего лагеря дневного пребывани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летнего трудоустройства учащихся, состоящих на учете в ОД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ма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3827" w:leader="none"/>
      </w:tabs>
      <w:autoSpaceDE w:val="false"/>
      <w:spacing w:lineRule="atLeast" w:line="240"/>
      <w:ind w:left="283" w:right="283" w:hanging="0"/>
      <w:jc w:val="both"/>
    </w:pPr>
    <w:rPr>
      <w:rFonts w:ascii="Whitney Book;Arial" w:hAnsi="Whitney Book;Arial" w:cs="Whitney Book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o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7:00Z</dcterms:created>
  <dc:creator>Наташа</dc:creator>
  <dc:description/>
  <cp:keywords/>
  <dc:language>en-US</dc:language>
  <cp:lastModifiedBy>Наташа</cp:lastModifiedBy>
  <dcterms:modified xsi:type="dcterms:W3CDTF">2025-05-14T14:12:00Z</dcterms:modified>
  <cp:revision>6</cp:revision>
  <dc:subject/>
  <dc:title/>
</cp:coreProperties>
</file>