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еверо-Любинская СОШ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 О.Н. Сотник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06» _______09______ 2024-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й работы по БЕЗНАДЗОРНОСТИ И ПРАВОНАРУШЕНИЙ в  поведении среди несовершеннолетних обучающихся на 2024 – 2025 учебный год МБОУ « Северо – Любинской СОШ имени А. М. Литвинова»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илактической работы по предупреждению правонарушений школьн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вой культуры и социально-педагогической компетенции родителей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трудничество с социальными службами (КЦСОН, ПДН, опека и попечительство) заинтересованных в решении проблем безнадзорности и правонарушений в детской и подростковой сред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уществление мероприятий по оказанию  комплексной психолого-педагогической, медико-социальной, социально-правовой, профориентационно -правовой поддержки, обеспечению досуга и отдыха детей и подростков, находящихся в социально опасном положен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5"/>
        <w:gridCol w:w="2356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утверждение плана работы Совета Профилактики, службы Медиации на 2024-2025 учебный год. Составление  графика работы  и состава участников   на этот учебный год. Обновление и корректировка «банка данных» о семьях и детях, состоящих на ВШУ, ПДН,  СОП, ТЖ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ого паспорта класса,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Сентябрь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            </w:t>
            </w:r>
            <w:r>
              <w:rPr>
                <w:sz w:val="28"/>
                <w:szCs w:val="28"/>
              </w:rPr>
              <w:t>Соц. педагог Нарбекова Н. В.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характеристик на детей «группы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         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 контроль несовершеннолетних,  не посещающих или систематически пропускающих по неуважительным причинам занятия в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заведение (или обновление) Портфолио, социальных карточек обуч. – ся или семей, находящихся в социально – опасном положении, на учете в школе,   в КДН  (обновление данных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 (вовлечение, запись через Навигатор) досуга  внеурочной и кружковой  деятельности в Точку Роста, Подростковый клуб обуч. – ся «группы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            </w:t>
            </w: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школы с КЦСОН, ОМВД, социальными служб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и контроль обуч. – ся  « группы риска» отдыха и досуга   в послеурочное и   каникулярное врем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Вовлечение обуч. - ся «группы риска»  в общешкольные дела и мероприят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Фомина А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Посещение обуч. - ся «группы риска»  на дому с целью изучению жилищно-бытовых условий их жизни, рейд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 обуч. - ся «группы риска»   и родителей с Уставом ОУ, с правилами повед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нформирование родителей, администрации школы, органов  опеки, правоохранительных органов о возникающих  проблема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ПР семей в социально – опасном положении ( по небходимости, по мере постановки на уче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четкого контроля над  посещаемостью  занятий детьми «группы риска», стоящими на всех видах уче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Выяснение причины отсутствия обуч. – ся  в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посещение семьи учащихся, которые пропускают уроки без уважительной причи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Контроль текущей успеваемости обуч. - ся «группы риска»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обуч. - ся «группы риска»   в секции, во внеурочную деятельность, в детские объедин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 Солдатова О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психологом, проведение анкетирования.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11.09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ульц Е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Содействие в трудоустройстве. Проведение профориентационной  работы с обуч. – ся  «группы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конфликтных ситуаций с помощью службы Меди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ой работы  инспектором ПД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Чижова С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на Совет по профилактике в случае нарушений Устава школы, повед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часов работы с психологом, часов работы с соц. педагогом, уроков здоровья, бесед, просмотр видеороликов с обуч. – ся «группы риск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ульц Е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Посещение семей  обуч. – ся «группы риска» на дому, беседы с их родителями, установление причин отклоняющегося поведения, проведение рейд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1 – 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информирование  родителей обуч. – ся «группы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рейдов в семьи, находящиеся в  СО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Чижова С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бесед:  по формированию здорового образа жизни детей, профилактике ПАВ, правонарушений. «Вредные привычки и их преодоление», «Бросай курить – ты уже не маленький», «Гармония тела и дух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Фомин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дико-социальных осмотров детей из неблагополучных сем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ележева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филактика правонарушений среди несовершеннолетних.  Профилактические беседы об опасности наркомании и ВИЧ – инфекции. Приглашение родителей по необходимости. Проведение бесед с учащимися инспектором ПДН. «Как уберечь себя от беды», «Гигиена школьника», «Наше здоровье в наших руках»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ележева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Чижова С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по социально-правовым вопрос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условий проживания детей, находящихся под опе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обуч. – ся на  летний период 202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опросы, тестирование обуч. – ся школ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ульц Е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:                                     Н. В. Нарб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9:00Z</dcterms:created>
  <dc:creator>Наташа</dc:creator>
  <dc:description/>
  <cp:keywords/>
  <dc:language>en-US</dc:language>
  <cp:lastModifiedBy>Наташа</cp:lastModifiedBy>
  <dcterms:modified xsi:type="dcterms:W3CDTF">2025-04-22T19:51:00Z</dcterms:modified>
  <cp:revision>41</cp:revision>
  <dc:subject/>
  <dc:title/>
</cp:coreProperties>
</file>