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еверо-Любинская СОШ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 О.Н. Сотникова</w:t>
      </w:r>
    </w:p>
    <w:p>
      <w:pPr>
        <w:pStyle w:val="Default"/>
        <w:jc w:val="right"/>
        <w:rPr/>
      </w:pPr>
      <w:r>
        <w:rPr>
          <w:sz w:val="28"/>
          <w:szCs w:val="28"/>
        </w:rPr>
        <w:t>«03» _______09______ 2024-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работы по ЭСТРЕМИСТСКИМ ПРОЯВЛЕНИЯМ в  поведении среди несовершеннолетних обучающихся на 2024 – 2025 учебный год МБОУ « Северо – Любинской СОШ имени А. М. Литвинова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1. Воспитание культуры толерантности через систему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епление толерантного сознания школьников и профилактика среди них экстремистских проявле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4"/>
        <w:gridCol w:w="2297"/>
        <w:gridCol w:w="23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, с определением цели, задач и ответственных исполнителей. Семинар кл. руководител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материала по мероприятиям профилактики и предупреждения экстремистских проявлений среди воспитанников школ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ульц Е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школы нормативных документов по противодействию экстремизму среди учащихся. Педсове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информационного стенда  и школьного сайта по профилактике экстремистских проявлений среди учащихся «Будьте терпимы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Шульц С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едагогов в общественных местах в вечернее время и во время проведения школьных праздников и вечер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отникова О. 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досуга во внеурочное врем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канику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 и родителей «Предупреждение распространения в подростковой среде национальной, расовой и религиозной вражды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 г. дл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 г. для роди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выявлению учащихся, склонных к участию в неформальных молодежных группировках, проведение индивидуальной работы по профилактике экстремизм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документальных фильмов, роликов, направленных на </w:t>
            </w:r>
            <w:r>
              <w:rPr>
                <w:color w:val="000000"/>
                <w:sz w:val="28"/>
                <w:szCs w:val="28"/>
              </w:rPr>
              <w:t>формирование установок толерантного отношения в молодежной среде: «Я дружу со всеми» ( нач. классы), «Волонтеры – что это?» ( 5 – 8 классы), « Молодежные течения» (9 -11 класс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 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Солдатова О.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и беседы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Религии мира», «Земля без войны», «Жить в мире с собой и с другими», «Терроризм – общая угроза безопасности в ХХI века»,«Вместе мы против терроризма и экстремизма». «Будь бдителен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спитательных мероприятиях школьного, муниципального  уровня (школьные праздники, школьные вечера, выезды в райо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Фомина А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убботники по уборке школьной территории и благоустройству памя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202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25 г. ( по погод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. работе Катунина М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с элементами национальных игр народов. «Веселые старты»    ( нач. звено), «Эстафеты с интересом» ( 5 – 8 класс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4 г.,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туры Юн В. Б. Гольдман Р. 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Мужества, посвященного Дню защитника Отечества ( смотр песни и строя, изготовление плакатов к смотру, конкурс рисунк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Сотников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ульц Е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портивных секций : «Греко – римская борьба», «Легкая атлет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туры Юн В. Б. Гольдман Р. 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дополнительного образования: Точка роста, Подростковый кл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очки роста Шульц С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осткового клуба Ражина Е.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, состоящих на различных видах контроля: в спортивные мероприятия, оборонно-спортивная игра «Зарница», соревнования по туристскому многоборью, легкоатлетические соревнования, соревнования по мини-футболу, волейболу, настольному теннису, в конкурсы, фестивали, праздни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Нарбекова Н. В. Зам. по восп. работе Катунина М. 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Солдатова О.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:«Мир на планете – счастливы дети!»; «Мы такие разные, и все-таки мы вместе». (конкурсы рисунков, плакат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Фомин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ульц Е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Победы ( участие в Митинге, конкурсы рисунков, плакатов, вырезание атрибутики праздник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и детей, оказавшихся в трудной жизненной ситу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ульц Е. А.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вопросам воспитания культуры толерантности "Формирование толерантного поведения в семье"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в режиме онлайн для родителей: «Современные молодежные неформальные объединения», «Дети в сектах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уск памяток для родителей по профилактике экстремизма. (8 кл., 10 кл. 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Фомина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местного поселкового объединения (по согласованию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Рычкова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осткового клуба Ражина Е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по местам массового пребывания подростков, по неблагополучным семь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Нарбеко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 инспектор Фалилеев К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 Беседы с обуч. – ся 5 – 11 классов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ерроризм – угроза обществу», « Правовая ответственность за правонарушения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С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 инспектор Фалилеев К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              Н. В. Нарб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Наташа</dc:creator>
  <dc:description/>
  <cp:keywords/>
  <dc:language>en-US</dc:language>
  <cp:lastModifiedBy>Наташа</cp:lastModifiedBy>
  <dcterms:modified xsi:type="dcterms:W3CDTF">2025-04-22T20:38:00Z</dcterms:modified>
  <cp:revision>39</cp:revision>
  <dc:subject/>
  <dc:title/>
</cp:coreProperties>
</file>