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outlineLvl w:val="1"/>
        <w:rPr/>
      </w:pPr>
      <w:r>
        <w:rPr>
          <w:b/>
          <w:bCs/>
          <w:sz w:val="24"/>
          <w:szCs w:val="24"/>
          <w:lang w:eastAsia="ar-SA"/>
        </w:rPr>
        <w:tab/>
        <w:tab/>
      </w:r>
      <w:r>
        <w:rPr>
          <w:bCs/>
          <w:sz w:val="24"/>
          <w:szCs w:val="24"/>
          <w:lang w:eastAsia="ar-SA"/>
        </w:rPr>
        <w:t xml:space="preserve">      Директор МБОУ «Северо-Любинская СО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имени А.М. Литви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7080" w:leader="none"/>
        </w:tabs>
        <w:suppressAutoHyphens w:val="true"/>
        <w:spacing w:lineRule="auto" w:line="240" w:before="0" w:after="0"/>
        <w:ind w:left="576" w:hanging="576"/>
        <w:jc w:val="right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bCs/>
          <w:sz w:val="24"/>
          <w:szCs w:val="24"/>
          <w:lang w:eastAsia="ar-SA"/>
        </w:rPr>
        <w:t>________________(О.Н. Сотник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7080" w:leader="none"/>
        </w:tabs>
        <w:suppressAutoHyphens w:val="true"/>
        <w:spacing w:lineRule="auto" w:line="240" w:before="0" w:after="0"/>
        <w:ind w:left="576" w:hanging="576"/>
        <w:jc w:val="right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</w:t>
      </w:r>
      <w:r>
        <w:rPr>
          <w:bCs/>
          <w:sz w:val="24"/>
          <w:szCs w:val="24"/>
          <w:lang w:eastAsia="ar-SA"/>
        </w:rPr>
        <w:t>«_05__» сентября 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bCs/>
          <w:sz w:val="40"/>
          <w:szCs w:val="40"/>
          <w:lang w:eastAsia="ar-SA"/>
        </w:rPr>
      </w:pPr>
      <w:r>
        <w:rPr>
          <w:bCs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bCs/>
          <w:sz w:val="40"/>
          <w:szCs w:val="40"/>
          <w:lang w:eastAsia="ar-SA"/>
        </w:rPr>
      </w:pPr>
      <w:r>
        <w:rPr>
          <w:bCs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bCs/>
          <w:sz w:val="40"/>
          <w:szCs w:val="40"/>
          <w:lang w:eastAsia="ar-SA"/>
        </w:rPr>
      </w:pPr>
      <w:r>
        <w:rPr>
          <w:bCs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bCs/>
          <w:sz w:val="40"/>
          <w:szCs w:val="40"/>
          <w:lang w:eastAsia="ar-SA"/>
        </w:rPr>
      </w:pPr>
      <w:r>
        <w:rPr>
          <w:bCs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bCs/>
          <w:sz w:val="40"/>
          <w:szCs w:val="40"/>
          <w:lang w:eastAsia="ar-SA"/>
        </w:rPr>
      </w:pPr>
      <w:r>
        <w:rPr>
          <w:bCs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bCs/>
          <w:sz w:val="52"/>
          <w:szCs w:val="52"/>
          <w:lang w:eastAsia="ar-SA"/>
        </w:rPr>
      </w:pPr>
      <w:r>
        <w:rPr>
          <w:bCs/>
          <w:sz w:val="52"/>
          <w:szCs w:val="52"/>
          <w:lang w:eastAsia="ar-SA"/>
        </w:rPr>
        <w:t>П Л А Н     Р А Б О Т 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bCs/>
          <w:sz w:val="40"/>
          <w:szCs w:val="40"/>
          <w:lang w:eastAsia="ar-SA"/>
        </w:rPr>
      </w:pPr>
      <w:r>
        <w:rPr>
          <w:bCs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  <w:t>социального педагог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40"/>
          <w:szCs w:val="40"/>
          <w:lang w:eastAsia="ar-SA"/>
        </w:rPr>
        <w:t>МБОУ «Северо-Любинская СОШ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40"/>
          <w:szCs w:val="40"/>
          <w:lang w:eastAsia="ar-SA"/>
        </w:rPr>
        <w:t>на 2024- 2025 г.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2024- 202</w:t>
      </w:r>
      <w:bookmarkStart w:id="0" w:name="_GoBack"/>
      <w:bookmarkEnd w:id="0"/>
      <w:r>
        <w:rPr>
          <w:b/>
          <w:bCs/>
          <w:sz w:val="28"/>
          <w:szCs w:val="24"/>
        </w:rPr>
        <w:t>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8"/>
        <w:gridCol w:w="27"/>
        <w:gridCol w:w="2113"/>
        <w:gridCol w:w="6"/>
        <w:gridCol w:w="2982"/>
        <w:gridCol w:w="2096"/>
        <w:gridCol w:w="3576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пед.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. Выявление подростков «группы риска», подростков девиантного поведения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классные руководители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следование семей, выяв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семь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семь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детей-инвали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опекаемых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е семь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ьные семь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проживающих без родител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ассных  руководителей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ы и форма работы  с обучающимися, нуждающихся в социальной педагогической поддерж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ов детей к различным видам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для выявления интересов обучающихс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дагогического лек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воспитании мелочей не бывает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й по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ставлению характеристики на учащихс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кта обследования жилищных условий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2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испытывающих трудности в обуч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усть добрым будет ум у вас и сердце добрым будет» (ответственность родителей за воспитание дете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педагогов с литературой о воспитании и обучении детей девиантного поведения, детей с ОВЗ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го лектория: «Правовые взаимоотношения обучающихся  в общеобразовательном учреждении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материала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мощь классному руководителю».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пед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 девиантного поведения в работу кружков и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 по социальным, правовым вопро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 Роль деятельности классных руководителей в повышении уровня развития классного коллектива, воспитанности каждого школьни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абота дисциплинарного с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одительского лектор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здорового образа жизни родителей на восприятие и воспитание ребён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вет при директоре «Работа классных руководителей 8, 9 классов по предупреждению пропусков без уважительной причи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беседы с учащимися  для изучения особенностей личности «Трудных подростков»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министративного рейда в микрорайон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. директора по В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 подростков контроля карт обследования, составление планов корректиров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лектория: «Административные правонарушения и подросток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пед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правовых знаний (по 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городской Недели Прав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во на дому - таково и само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. директора по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ассных руководи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ческая работа с учащимися по предупреждения безнадзорности и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лектория: «Права ребёнка- права человека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родительском собр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Ведём детей по ступенькам нравственности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мена необходимой информацией между учителями-предмет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слеживания обучающихся с проблемами в обучении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родителями учащихся  «группы риска» «Профилактика вредных привычек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щихся 8-9 классов  с инспектором ОПДН «Последствия правонарушения для  юного гражданина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вартир асоциальных семей, составление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осуга детей в каникулярное врем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: «Нет наркотикам», 5-11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формление выставки плакатов: «Болезнь или пор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ступление классных агитбригад: «Жизнь без сигарет»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лекто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ажение семейных отношений на судьбе реб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классных руководителей: </w:t>
            </w:r>
            <w:r>
              <w:rPr>
                <w:sz w:val="28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Как распознать наличие наркотической зависимости у подрост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пед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«Подростки против СПИ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 детей, состоящих на учете по проблемам ответственности родителей за своих детей во внеурочное врем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 директоре «Занятость подростков  контроля в учреждениях дополнительного 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нтитабачной пропаганде: «Алкоголь и сигареты- враги здоровья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лектория: «Гражданство и гражданин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министративного рейда в микрорайо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. директора по В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 директоре «Работа классных руководителей  с асоциальной семьё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, состоящих на учете, в подготовку  к Новогодним празд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семьи детей находящихся под опекой. Составление актов об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пед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с целью наблюдений за учащими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 с родителями из асоциальных сем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ассных руководи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блемы дисциплины на уроках у детей группы риска. Пути решения» </w:t>
            </w:r>
            <w:r>
              <w:rPr>
                <w:sz w:val="28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психолог,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трудных детей к проведению спортивных соревн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 в семьи учащихся «группы риска» совместно с родителями и классными руководителями: «Профилактика безнадзорнос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7-9 классов по организации работы по профилактики вредных привыч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психологические упражнения для детей с агрессивным по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: «Пока беда не вошла в дом: правила и приёмы, помогающие успешному взаимодейств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лектория: «Уголовные наказания несовершеннолетних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инспектор ПДН, 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пед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школьные мероприя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й  «Воспитание в семье как важный элемент предупреждения девиантного поведения»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СПП: «Контроль работы классных руководителей по Ст.14 п.2 Федерального закона «Об основах системы профилактики и безнадзор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учащихся с инспектором ГАИ. «Подросток и ул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министративного рейда в микрорайон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. директора по В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заседание СПП и классных руководителей по проблеме предотвращения грубых нарушений дисциплины в шк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руководители МО классных руководител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группы риска: «Добрые плоды послушан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лекто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ковая депрессия»-7-9 кл; «Почему дети лгут» 1-6к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занятий для детей, испытывающих трудности в обучении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,  детей группы риска: «Профилактика вредных привычек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лектория:  «Понятие юридической ответственности и наказания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инспектор ПДН, 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психологические упражнения для детей с агрессивным по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пед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«Молодёжь за здоровый образ жизни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Новое время - новые дет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и директоре: «Работа классных руководителей с детьми группы риска  по профилактике правонаруш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рачом - наркологом «Никотиновая зависимость» - 6-9 кл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лекто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адоксы подростковой психик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глашение специалистов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СПП и МО классных руководителей: «Профилактика эмоционального «выгорания» учителя при работе с учащимися группы ри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(приглашение специалис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 с детьми «группы риска» по профилактике вредных привычек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школьный фельдш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асоциальных семей: «Духовные традиции в семь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лектория:  «Жизнь без вредных привычек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, школьный фельдш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обследование жилищных условий опекаемых детей. Составление а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 Живи и помоги жить другим»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плакатов «Новое поколение выбирает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ерёд за здоровьем» – спортивная эстафета для детей группы рис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авторских работ: «Де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отив…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в семьи учащихся «группы риска» совместно с родителями и классными руководителя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и-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пед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 группы риск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детей группы риска и асоциальных семей об организации летнего отдыха дет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СПП и  МО классных руководителей: «Организация летнего отдыха детей, состоящих на уч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руководители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выпускниками, состоящими на учете, о профессиональной направленност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беседы с родителями выпускников, состоящих на учете о правильной профессиональной ориентации ребён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классными руководителями об организации профориентационной работы в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лектория:  «Я имею право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инспектор ПД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министративного рейда в микрорайон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новинок «В помощь классному руководител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 работа  с детьми группы риска по предупреждению неуспеваемости.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: «Контроль за системой опроса  слабоуспевающих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педколл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выпускников, состоящих на учете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в асоциальные семь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зрослые. От чего устают дети?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инспектор ПД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летней занятости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учащимися: «Поведение и безопасность несовершеннолетних в летнее время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инспектор ПД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рейдов на квартиры детей, состоящих на учете и асоциальных семей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«Предупреждение правонаруше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ятельности классного руководителя в повышении уровня развития классного коллектива, воспитанности каждо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лектория:  «Право и мораль»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, 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Мой дом- моя крепость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«Безопасность ребенка – залог спокойной жизни родителей»; «Неразлучные друзья – взрослые и де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опекаемых детей. Беседа с опекуном об итогах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53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5:00Z</dcterms:created>
  <dc:creator>Наташа</dc:creator>
  <dc:description/>
  <cp:keywords/>
  <dc:language>en-US</dc:language>
  <cp:lastModifiedBy>Наташа</cp:lastModifiedBy>
  <dcterms:modified xsi:type="dcterms:W3CDTF">2025-05-14T14:01:00Z</dcterms:modified>
  <cp:revision>8</cp:revision>
  <dc:subject/>
  <dc:title/>
</cp:coreProperties>
</file>