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еверо-Любинская СОШ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 О.Н. Сотникова</w:t>
      </w:r>
    </w:p>
    <w:p>
      <w:pPr>
        <w:pStyle w:val="Default"/>
        <w:jc w:val="right"/>
        <w:rPr/>
      </w:pPr>
      <w:r>
        <w:rPr>
          <w:sz w:val="28"/>
          <w:szCs w:val="28"/>
        </w:rPr>
        <w:t>«03» _______09______ 2024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</w:rPr>
        <w:t>П</w:t>
      </w:r>
      <w:r>
        <w:rPr>
          <w:b/>
          <w:bCs/>
          <w:sz w:val="28"/>
          <w:szCs w:val="28"/>
        </w:rPr>
        <w:t>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отдельных категорий несовершеннолетни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разовательных организация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1. П</w:t>
      </w:r>
      <w:bookmarkStart w:id="0" w:name="_GoBack"/>
      <w:bookmarkEnd w:id="0"/>
      <w:r>
        <w:rPr>
          <w:sz w:val="28"/>
          <w:szCs w:val="28"/>
        </w:rPr>
        <w:t xml:space="preserve">оложение об учете отдельных категорий несовершеннолетних в образовательных организациях (далее – Примерное положение), разработанное в соответствии с Федеральным законом от 29 декабря 2012 г. № 273-ФЗ «Об образовании в Российской Федерации», Федеральным законом от 24 июня 1999 г. № 120-ФЗ «Об основах системы профилактики безнадзорности и правонарушений несовершеннолетних» (далее – Федеральный закон № 120-ФЗ), Федеральным законом от 24 июля 1998 г. № 124-ФЗ «Об основных гарантиях прав ребенка в Российской Федерации, иными нормативными правовыми актами Российской Федерации, регламентирующими вопросы обеспечения прав и законных интересов несовершеннолетних, профилактики их безнадзорности и правонарушений, определяет порядок организации учета отдельных категорий несовершеннолетних в образовательных организациях (далее – учет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индивидуальной профилактической работы с несовершеннолетними, в отношении которых организован учет в образовательных организациях, представляется целесообразным применение Методических рекомендаций по вопросам совершенствования индивидуальной профилактической работы с обучающимися с девиантным поведением (письмо Министерства образования и науки Российской Федерации от 28 апреля 2016 г. № АК-923/07).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1.2. Основной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 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ными задачами учета отдельных категорий несовершеннолетних в образовательных организациях явля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– профилактика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анализа информации о несовершеннолетних, подлежащих учет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снований и приоритетных направлений плановой работы по профилактике и индивидуальной профилактической работ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контроля и оценки эффективности деятельности по профилактике и индивидуальной профилактической работ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сновным требованием, предъявляемым к организации учета, является актуализация данных, определяющих количественный состав несовершеннолетних (приложение № 1), а также качественные характеристики их статуса и проводимой с ними работы, в возможно короткие сроки (не более трех рабочих дней с момента поступления информации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использование данных учета осуществляется с соблюдением требований обеспечения конфиденциальности и защиты персональных данн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рганизация учета регламентируется локальными нормативными актами образовательных организаций и обеспечивается (в том числе в части принятия решения о постановке на учет (снятии с учета) руководителем образовательной организации или соответствующим уполномоченным структурным подразделением либо коллегиальным органом (например, советом профилактики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едение учета, а также формирование наблюдательных дел, несовершеннолетних, подлежащих учету (при их наличии). Осуществляется социальным педагогом образовательной организации, а в случае его отсутствия, иным лицом, на которое руководителем образовательной организации возложены обязанности  по ведению учет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Контроль за ведением учета, оценка эффективности деятельности по профилактике, индивидуальной профилактической работе осуществляется руководителем образовательной организации, а также лицом, на которое руководителем образовательной организации возложены указанные обязан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рамках осуществления федерального статистического наблюдения данные учета (приложение №2) не реже 1 раза в течение учебного года направляются руководителем образовательной организации в территориальную (муниципальную) комиссию по делам несовершеннолетних и защите их прав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Категории несовершеннолетних, подлежащих учету в образовательных организациях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образовательных организациях учету подлежат следующие категории несовершеннолетних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несенные к категориям лиц, предусмотренным пунктом 1 статьи 5 Федерального закона № 120-ФЗ, в отношении которых органы и учреждения системы профилактики проводят индивидуальную профилактическую работ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ставленные на учет с согласия руководителя образовательной организации, нуждающиеся в социально-педагогической реабилитации, оказании иных видов помощи, организации с ними работы по предупреждению совершения ими правонарушений и (или) антиобщественных действий (пункт 2 статьи 5 Федерального закона № 120-ФЗ), в том числе соответствующие решения могут применять в отношении следующих категорий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влеченные в криминальные субкультуры, объединения антиобщественной направленности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являющие признаки девиантного, деструктивного  поведения, аутоагрессии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истематически  пропускающие по неуважительным причинам занятия в образовательной организации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истематически (неоднократно в течение шести месяцев) допускающие неисполнение или  нарушение устава образовательной организации, правил внутреннего распорядка и иных локальных нормативных актов образовательной организации;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вершившие самовольные уходы из семей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ания для учета несовершеннолетних в образовательных организациях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чет включает осуществление обработки (получение, сбор, запись, систематизация, накопление, хранение, уточнение (обновление, изменение), 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аниями для организации учета несовершеннолетних, указанных в подпункте «а» пункта 2.1 Примерного положения, являются сведения, поступившие из органов и учреждений системы профилактики, об отнесении их к категориям лиц, установленным пунктом 1 статьи 5 Федерального закона № 120-ФЗ, и (или) постановление территориальной (муниципальной)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нованием для учета несовершеннолетних, указанных в подпункте «б» пункта 2.1 Примерного положения, в соответствии с локальным нормативным актом образовательной организация является решение руководителя образовательной организации или уполномоченного структурного подразделения либо коллегиального органа образовательной орган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щим основанием для учета несовершеннолетних, указанных в пункте 2.1.Положения, в соответствии с пунктом 5 статьи 6 Федерального закона № 120-ФЗ является утвержденное руководителем образовательной организации заключение по результатам проведенной проверки жалоб, заявлений или других сообщений (приложение №3)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учета несовершеннолетних в образовательных организациях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ступившие в образовательную организацию из органов и учреждений системы профилактики сведения об отнесении несовершеннолетних к категориям лиц, установленным пунктом 1 статьи 5 Федерального закона № 120-ФЗ, постановления территориальной (муниципальной)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золюцией руководителя образовательной организации «Для постановки на учет»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образовательной организации) в Журнал учета отдельных категорий несовершеннолетних обучающихся, в отношении которых проводится индивидуальная профилактическая работа в образовательной организации (приложение № 4) (далее – Журнал учета), а также для обеспечения направления в территориальную (муниципальную) комиссию по делам несовершеннолетних и защите их прав (при наличии необходимости) предложений в рамках компетенции и имеющихся в образовательной организации возможностей для включения в межведомственные планы (программы) индивидуальной профилактической работы, утверждаемые территориальной (муниципальной) комиссией по делам несовершеннолетних и защите их прав (в случае их разработки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Журнала учета может осуществляться на бумажном или электронном носител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остановки несовершеннолетнего на  учет в образовательной организации  в указанном случае является дата фиксации сведений в Журнале уч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случае поступления в образовательную организацию информации о выявлении несовершеннолетних, указанных в подпункте «б» пункта 2.1 Примерного положения, в случае непосредственного выявления сотрудниками образовательной организации указанных несовершеннолетних, социальный педагог, педагог-психолог образовательной организации, либо классный руководитель обучающегося несовершеннолетнего в соответствии с локальным нормативным актом образовательной организация направляют руководителю образовательной организации или в уполномоченное структурное подразделение либо коллегиальный орган образовательной организации обоснованное представление о необходимости учета несовершеннолетнего (приложение № 5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 необходимости учета несовершеннолетних рассматривается руководителем образовательной организации или уполномоченным структурным подразделением либо коллегиальным органом образовательной организации не позднее десяти дней с момента его получ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указанного представления может быть вынесено одно из следующих решений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чете несовершеннолетнего и организации с ним индивидуальной профилактической работы, направленной на устранение причин, послуживших его основание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ецелесообразности учета несовершеннолетнего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ецелесообразности учета несовершеннолетнего и об организации контроля за его поведением со стороны классного руководителя, иного педагога образовательной организации (куратор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остановке несовершеннолетнего на учет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им учету, передается лицу, отвечающему за ведение учета, для внесения в Журнал учет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руководителя образовательной организации может оформляться приказом, распоряжением, либо наложением резолюции на представление о необходимости учета несовершеннолетнего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уполномоченного структурного подразделения либо коллегиального органа образовательной организации может оформляться в виде протокола заседания либо в иной форме в соответствии с локальным нормативным актом, определяющим порядок деятельности указанного подразделения либо орган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соответствии с локальными нормативными актами образовательных организаций, регламентирующими организацию учета, порядок принятия решений об учете несовершеннолетних, указанных в подпункте «а» пункта 2.1 Примерного положения, в случаях, установленных пунктом 4.1 Примерного положения, может включать процедуру рассмотрения представления о необходимости учета несовершеннолетних уполномоченным структурным подразделением либо коллегиальным органом образовательной организации, установленную пунктом 4.2 Примерного положения, для обеспечения коллегиальности выработки перечня эффективных профилактических и реабилитационных мероприятий в отношении несовершеннолетнег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Решение об учете несовершеннолетнего в возможно короткие сроки (не более трех рабочих дней с момента осуществления учета) доводится до свед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ей (законных представителей) несовершеннолетнего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образовательной организации (в случае принятия решения уполномоченным структурным подразделением либо коллегиальным органом образовательной организации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ого руководителя несовершеннолетнего обучающегос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представителя органа или учреждения системы профилактики, представившего сведения в образовательную организацию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й (муниципальной) комиссии по делам несовершеннолетних и защите их прав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органов и учреждений системы профилактики 9при выявлении) необходимости организации взаимидействия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 отношении несовершеннолетних, указанных в подпункте «а» пункта 2.1 Примерного положения, индивидуальная профилактическая работа осуществляется образовательной организацией во взаимодействии с иными органами и учреждениями системы профилактики согласно межведомственным планам (программам) индивидуальной профилактической работы, утвержденным территориальной (муниципальной) комиссией по делам несовершеннолетних и защите их прав, или в рамках исполнения постановлений территориальной (муниципальной) комиссии по делам несовершеннолетних и защите их прав о реализации конкретных мер по защите прав и интересов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 отношении несовершеннолетних, указанных в подпункте «б» пункта 2.1 Примерного положения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в отношении несовершеннолетнего, утвержденных руководителем образовательной организации. По инициативе образовательной организации также в индивидуальной профилактической работе могут участвовать иные органы и учреждения системы профилакти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В отношении всех категорий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содержащие сведения, послужившие основанием для учета несовершеннолетнего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б установочных данных несовершеннолетнего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акт о закреплении куратора за обучающимся несовершеннолетни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обследования жилищных условий несовершеннолетнего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инамике успеваемости несовершеннолетнего в течение учебного период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диагностик, анкетирования, тестирования несовершеннолетнего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едагога-психолога классному руководителю, социальному педагогу, педагогам по работе с несовершеннолетним, сведения об их реализ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видетельствующие  о возможности снятия обучающегося с учета в образовательной организации (ходатайства о снятии с учета)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кументы необходимые для организации работы с несовершеннолетним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снования прекращения учета несовершеннолетних в образовательных организациях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снованиями прекращения учета несовершеннолетних обучающихся в образовательной организации явля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кращение образовательных отношений между несовершеннолетним и образовательной организаци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стижение восемнадцатилетнего возрас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странение причин и условий, ставших основаниями для учета, положительная динамика поведения, в связи с улучшением ситу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отношении несовершеннолетних, указанных в подпункте «а» пункта 2.1 Примерного положения, прекращение учета возможно в том числе при наличии постановления территориальной (муниципальной) комиссии по делам несовершеннолетних и защите их прав о прекращении индивидуальной профилактической рабо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 случае выбытия несовершеннолетнего, подлежащего учету, указанного в подпункте «а» пункта 2.1 Примерного положения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незамедлительно направляется в территориальную (муниципальную) комиссию по делам несовершеннолетних и защите их прав, в образовательную организацию, в которой несовершеннолетний продолжает обуч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отношении несовершеннолетних, указанных в подпункте «б» пункта 2.1 Примерного положения учет прекращается по мотивированному представлению (приложение № 6) социального педагога, классного руководителя, педагога- психолога, направленному руководителю образовательной организации или в уполномоченное структурное подразделение либо в коллегиальный орган образовательной организации, которое подлежит рассмотрению. В возможно короткие сроки (не более 5 рабочих  дней с момента поступления)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о результатам рассмотрения представления о прекращении учета несовершеннолетнего может быть принято одно из следующих решений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кращении уче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кращении учета и об организации контроля за поведением несовершеннолетнего со стороны его классного руководителя, иного педагога образовательной организации (куратора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прекращении уч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 для внесения в Журнал уч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руководителя образовательной организации оформляется приказом, распоряжением, либо наложением резолюции на представление о необходимости прекращения учета несовершеннолетнег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екращении учета несовершеннолетнего уполномоченного структурного подразделения либо коллегиального органа образовательной организации оформляется в виде протокола заседания либо в иной установленной локальным нормативным актом образовательной организации форм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Лицом, ответственным за ведение учета, фиксируется в Журнале учета решение о прекращении учета несовершеннолетнего в образовательной организации с указанием оснований, а также обеспечивается направление информации о прекращении учета несовершеннолетнего в территориальную (муниципальную) комиссию по делам несовершеннолетних и защите их прав в возможно короткие сроки (не более 5 рабочих дней с момента принятия решения).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8:00Z</dcterms:created>
  <dc:creator>Наташа</dc:creator>
  <dc:description/>
  <cp:keywords/>
  <dc:language>en-US</dc:language>
  <cp:lastModifiedBy>Наташа</cp:lastModifiedBy>
  <dcterms:modified xsi:type="dcterms:W3CDTF">2025-05-14T14:10:00Z</dcterms:modified>
  <cp:revision>4</cp:revision>
  <dc:subject/>
  <dc:title/>
</cp:coreProperties>
</file>