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</w:rPr>
        <w:t>«Северо-Любинская средняя общеобразовательная школа имени А.М. Литвинова»</w:t>
        <w:br/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52070</wp:posOffset>
                </wp:positionV>
                <wp:extent cx="61722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0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2540</wp:posOffset>
                </wp:positionV>
                <wp:extent cx="61722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0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адрес: 646177 Омская область, Любинский район, п. Северо-Любинский, ул. Никифорова, 22</w:t>
        <w:br/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slsosh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  сайт: </w:t>
      </w:r>
      <w:r>
        <w:rPr>
          <w:sz w:val="18"/>
          <w:lang w:val="en-US"/>
        </w:rPr>
        <w:t>ousever</w:t>
      </w:r>
      <w:r>
        <w:rPr>
          <w:sz w:val="18"/>
        </w:rPr>
        <w:t>.</w:t>
      </w:r>
      <w:r>
        <w:rPr>
          <w:sz w:val="18"/>
          <w:lang w:val="en-US"/>
        </w:rPr>
        <w:t>lub</w:t>
      </w:r>
      <w:r>
        <w:rPr>
          <w:sz w:val="18"/>
        </w:rPr>
        <w:t>.</w:t>
      </w:r>
      <w:r>
        <w:rPr>
          <w:sz w:val="18"/>
          <w:lang w:val="en-US"/>
        </w:rPr>
        <w:t>obr</w:t>
      </w:r>
      <w:r>
        <w:rPr>
          <w:sz w:val="18"/>
        </w:rPr>
        <w:t>55.</w:t>
      </w:r>
      <w:r>
        <w:rPr>
          <w:sz w:val="18"/>
          <w:lang w:val="en-US"/>
        </w:rPr>
        <w:t>ru</w:t>
      </w:r>
      <w:r>
        <w:rPr>
          <w:sz w:val="18"/>
        </w:rPr>
        <w:t xml:space="preserve">    тел: (8-381-75) 2-66-47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ОВАНО                                                                                                                                                УТВЕРЖДАЮ:     Директор </w:t>
      </w:r>
    </w:p>
    <w:p>
      <w:pPr>
        <w:pStyle w:val="Normal"/>
        <w:rPr/>
      </w:pPr>
      <w:r>
        <w:rPr/>
        <w:t xml:space="preserve">       </w:t>
      </w:r>
      <w:r>
        <w:rPr/>
        <w:t>на заседании педагогического  совета                                                                                                            МБОУ      «Северо-Любинская СОШ»</w:t>
      </w:r>
    </w:p>
    <w:p>
      <w:pPr>
        <w:pStyle w:val="Normal"/>
        <w:rPr/>
      </w:pPr>
      <w:r>
        <w:rPr/>
        <w:t xml:space="preserve">       </w:t>
      </w:r>
      <w:r>
        <w:rPr/>
        <w:t>«02 »___сентября__________2024г.                                                                                                                                 _______________ О.Н. Сотн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02» ________сентября________ 2024г.</w:t>
      </w:r>
    </w:p>
    <w:p>
      <w:pPr>
        <w:pStyle w:val="Normal"/>
        <w:rPr/>
      </w:pPr>
      <w:r>
        <w:rPr/>
        <w:t xml:space="preserve">       </w:t>
      </w:r>
      <w:r>
        <w:rPr/>
        <w:t>Протокол № __1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законопослушного поведения несовершеннолетних, профилактика алкоголизма и табакокурения, токсикомании и наркомании, профилактика правонарушений и безнадзорности среди обучающихся через  здоровый образ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.г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спитание правовой культуры и законопослушного поведения школьников необходимо рассматривать как фактор проявления правовой культуры лич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 актив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 воспитания является достижение такого положения, когда уважение к праву становится непосредственным, личным убеждением школь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 воспитания правовой культуры, формирования законопослушного поведения школьник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а разработана на основе следующих документ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онституция Российской Федерации (принята всенародным голосованием 12.12.1993, с учетом поправок, внесенных Законами РФ о поправках к Конституции РФ от 30.12.2008 № 6-ФКЗ, от 30.12.2008 № 7 – ФКЗ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Федеральный закон «Об основных гарантиях прав ребенка в Российской Федерации» от 24.07.1998 № 124-ФЗ (в редакции от 03.12.2011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Федеральный закон от 24 июня 1999 года N 120-ФЗ «Об основах системы профилактики безнадзорности и правонарушений несовершеннолетних» (с изменениями и дополнениям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Федеральный закон от 29 декабря 2012 года N 273-ФЗ «Об образовании в Российской Федерации» (с изменениями и дополнениям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Стратегия развития воспитания в Российской Федерации до 2025 года, утвержденная распоряжением Правительства Российской Федерации от 28.05.2005 № 996-р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Федеральный закон «О защите детей от информации, причиняющей вред их здоровью и развитию» от 29.12.2010 № 43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Уголовный кодекс Российской Федерации от 13.06.3027 (в ред. от 17.04.2017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8.Кодекс об административных правонарушениях Российской Федерации от 30.12.2001 № 195-ФЗ (в ред. От 17.04.2017, 23.05.</w:t>
      </w:r>
      <w:r>
        <w:rPr>
          <w:sz w:val="22"/>
          <w:szCs w:val="22"/>
        </w:rPr>
        <w:t>2017</w:t>
      </w:r>
      <w:r>
        <w:rPr>
          <w:sz w:val="28"/>
          <w:szCs w:val="28"/>
        </w:rPr>
        <w:t xml:space="preserve">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 программы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1. Организация профилактики безнадзорности и правонарушений в МБОУ «Северо-Любинская СОШ».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2. Формирование у детей ценного отношения к своему здоровью и здоровому образу жизни, профилактика алкоголизма и наркомании, токсикомании и табакокур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оциально-нравственное оздоровление молодежной ср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программы </w:t>
      </w:r>
    </w:p>
    <w:p>
      <w:pPr>
        <w:pStyle w:val="Default"/>
        <w:spacing w:before="0" w:after="61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</w:t>
      </w:r>
    </w:p>
    <w:p>
      <w:pPr>
        <w:pStyle w:val="Default"/>
        <w:spacing w:before="0" w:after="61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 xml:space="preserve">Обеспечение защиты прав и законных интересов несовершеннолетних. </w:t>
      </w:r>
    </w:p>
    <w:p>
      <w:pPr>
        <w:pStyle w:val="Default"/>
        <w:spacing w:before="0" w:after="61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Социально - педагогическая реабилитация несовершеннолетних, находящихся в социально опасном положении.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, методы и приемы профилактической работы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1. Изучение физического и психического здоровья учащихся, перегрузок учащихся в учебной деятельности и их влияния на здоровье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3. Подготовка диагностических материалов по проблеме для обсуждения на педагогических советах и родительских собраниях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4. Работа в малых группах по отработке основных коммуникативных форм, норм общения, позволяющая найти свое новое положение в социуме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Вовлечение учащихся в спортивно - оздоровительные объединения, кружки, секции, привитие навыков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и и этапы реализации программы. </w:t>
      </w:r>
    </w:p>
    <w:p>
      <w:pPr>
        <w:pStyle w:val="Normal"/>
        <w:rPr/>
      </w:pPr>
      <w:r>
        <w:rPr>
          <w:sz w:val="23"/>
          <w:szCs w:val="23"/>
        </w:rPr>
        <w:t>Данная программа рассчитана на два года реализации и будет проведена в период с 2024 -2025 учебный 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тапы реализации программ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Подготовительный этап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ализ состояния профилактической работы за 2023-2024 учебный год. Работа с документацией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Практический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еализация программы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тслеживание результатов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Коррекция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тработка технологий и методов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1"/>
        <w:rPr/>
      </w:pPr>
      <w:r>
        <w:rPr>
          <w:b/>
          <w:bCs/>
          <w:sz w:val="23"/>
          <w:szCs w:val="23"/>
        </w:rPr>
        <w:t xml:space="preserve">III. Обобщающий </w:t>
      </w:r>
      <w:r>
        <w:rPr>
          <w:sz w:val="23"/>
          <w:szCs w:val="23"/>
        </w:rPr>
        <w:t xml:space="preserve">(август 2024г.)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Анализ и обобщение результатов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отнесение результатов с поставленными целями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формление и описание результатов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работка методических рекоменд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Формирование рабочей модели системы профилактическо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ЛАН РЕАЛИЗАЦИИ ПРОГРАММЫ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2024-2025 учебный год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Цель работы социального педагог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Задачи: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оказание помощи в жизненном самоопределении учащихся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диагностика проблем учащихся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воспитание уважения к закону, нормам коллективной жизни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создание психологического комфорта и безопасности детей в школе, семье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профилактика асоциального поведения и правонарушений, пропаганда ЗОЖ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 формирование общечеловеческих норм гуманистической морали и культуры общения; </w:t>
      </w:r>
    </w:p>
    <w:p>
      <w:pPr>
        <w:pStyle w:val="Default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- организация мероприятий, направленных на развитие социальной инициативы, реализацию социальных програм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рганизационная рабо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 рабо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ить социальный паспорт школы и каждого ученического коллектива с целью определения групп обучающихся Задачи: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-  выявление и поддержка учащихся, нуждающихся, в социальной защите (опека, попечительство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оказание ребенку компетентной помощи в саморазвитии и самореализации в процессе восприятия мира и адаптации в нем; своевременное оказание социальной помощи и поддержки нуждающихся в них уча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65"/>
        <w:gridCol w:w="3541"/>
        <w:gridCol w:w="3541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за выполнение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1.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верки учащихся 1 – 11 классов, состоящих на внутришкольном учете (далее- ВШУ ), комиссии по дел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х и защите их прав (далее -КДН и ЗП), подразделении по делам несовершеннолетних (далее- ПДН)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нка данных на этих учащих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верки уч-ся, воспитывающихся в неблагополучных, малообеспеченных, неполных, многодетных семьях, детей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алидов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оциального паспорта каждого класса, школы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заседаниях профилактического совета школы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месяц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ординировать деятельность всех служб для защиты интересов детей Задачи: </w:t>
      </w:r>
    </w:p>
    <w:p>
      <w:pPr>
        <w:pStyle w:val="Default"/>
        <w:spacing w:before="0" w:after="179"/>
        <w:rPr>
          <w:sz w:val="23"/>
          <w:szCs w:val="23"/>
        </w:rPr>
      </w:pPr>
      <w:r>
        <w:rPr>
          <w:sz w:val="23"/>
          <w:szCs w:val="23"/>
        </w:rPr>
        <w:t xml:space="preserve">-  создание условий для психологического комфорта и безопасности ребенка; </w:t>
      </w:r>
    </w:p>
    <w:p>
      <w:pPr>
        <w:pStyle w:val="Default"/>
        <w:spacing w:before="0" w:after="179"/>
        <w:rPr>
          <w:sz w:val="23"/>
          <w:szCs w:val="23"/>
        </w:rPr>
      </w:pPr>
      <w:r>
        <w:rPr>
          <w:sz w:val="23"/>
          <w:szCs w:val="23"/>
        </w:rPr>
        <w:t xml:space="preserve">-  удовлетворение его потребностей с помощью социальных, правовых, психологических, медицинских, педагогических механизмов; </w:t>
      </w:r>
    </w:p>
    <w:p>
      <w:pPr>
        <w:pStyle w:val="Default"/>
        <w:rPr/>
      </w:pPr>
      <w:r>
        <w:rPr/>
        <w:t xml:space="preserve">-  предупреждение и преодоление негативных явлений в семье, школе.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"/>
        <w:gridCol w:w="1217"/>
        <w:gridCol w:w="5704"/>
        <w:gridCol w:w="236"/>
        <w:gridCol w:w="3"/>
        <w:gridCol w:w="2265"/>
        <w:gridCol w:w="239"/>
        <w:gridCol w:w="3378"/>
      </w:tblGrid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4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роки выполнения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</w:t>
            </w:r>
          </w:p>
          <w:p>
            <w:pPr>
              <w:pStyle w:val="Default"/>
              <w:ind w:left="10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верки несовершеннолетних, уч-ся школы 1 – 11 классов, состоящих на ВШУ, учетах КДН и ЗП, ПДН с целью формирования банка данных на указанную категорию, организации с ними профилакт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й руководитель, секретарь КДН и ЗП, </w:t>
            </w:r>
          </w:p>
          <w:p>
            <w:pPr>
              <w:pStyle w:val="Default"/>
              <w:ind w:left="-675" w:firstLine="6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ДН </w:t>
            </w:r>
          </w:p>
        </w:tc>
      </w:tr>
      <w:tr>
        <w:trPr>
          <w:trHeight w:val="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верки опекаемых детей 1 – 11 классов, а также детей, проживающих в малообеспеченных, многодетных, неполных семьях, для составления картотеки и оказания данным семьям социальной, психологической, юридической помощи.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ы опеки и попечительства. 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уч-ся, семей, находящихся в социально опасном положении, по месту жительства с целью обследования жилищно-бытовых условий, выявления фактов неблагополучия в семьях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сотрудники ОВД, специалисты КДН и ЗП, представ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й защиты. </w:t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проведении профилактических мероприятий, проводимых на территории сельского поселения, направленных на предупреждение детской безнадзорности, беспризорности и правонарушений несовершеннолетних, 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кже организацию отдыха, оздоровления и временного трудоустройства уч-ся в свободное от учебы врем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, службы и ведомства системы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Профилактическая работа с классами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Ц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упредить отклонения в поведении подростков; помочь преодолеть возникший кризис и самостоятельно изменить свою жизнь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дачи: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-  помощь в познании самого себя;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-  приобретение необходимых знаний, гражданских и профессиональных качеств;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-  достижение нормальных отношений с родителями, учителями, сверстниками; </w:t>
      </w:r>
    </w:p>
    <w:p>
      <w:pPr>
        <w:pStyle w:val="Default"/>
        <w:rPr/>
      </w:pPr>
      <w:r>
        <w:rPr/>
        <w:t xml:space="preserve">-  формирование творческих увлечений.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3"/>
        <w:gridCol w:w="141"/>
        <w:gridCol w:w="5529"/>
        <w:gridCol w:w="239"/>
        <w:gridCol w:w="432"/>
        <w:gridCol w:w="1599"/>
        <w:gridCol w:w="239"/>
        <w:gridCol w:w="858"/>
        <w:gridCol w:w="3297"/>
      </w:tblGrid>
      <w:tr>
        <w:trPr>
          <w:trHeight w:val="1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выполнение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их мероприятий с учащимися: 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инспектор       ПДН, </w:t>
            </w:r>
          </w:p>
          <w:p>
            <w:pPr>
              <w:pStyle w:val="Default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ГиБДД </w:t>
            </w:r>
          </w:p>
        </w:tc>
      </w:tr>
      <w:tr>
        <w:trPr>
          <w:trHeight w:val="8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1.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Скажи телефону доверия «Да!» (1-11 класс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Внимание – дети!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 учитель ОБЖ</w:t>
            </w:r>
          </w:p>
        </w:tc>
      </w:tr>
      <w:tr>
        <w:trPr>
          <w:trHeight w:val="3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2.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ориентационн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 мире профессий» (8-11 классы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>
          <w:trHeight w:val="11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3.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и подрост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т шалости к правонарушениям» (5 – 7 класс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тветственность перед законом» (8 - 9 класс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 Не допустить беды» (10 -11 классы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декабр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инспектор ПДН психолог </w:t>
            </w:r>
          </w:p>
        </w:tc>
      </w:tr>
      <w:tr>
        <w:trPr>
          <w:trHeight w:val="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4. 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“Я - хозяин своей жизни ” (8-9 классы)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сихолог </w:t>
            </w:r>
          </w:p>
        </w:tc>
      </w:tr>
      <w:tr>
        <w:trPr>
          <w:trHeight w:val="2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5.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“Здоровье – это здорово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1-4 классы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9"/>
        <w:gridCol w:w="5865"/>
        <w:gridCol w:w="284"/>
        <w:gridCol w:w="1984"/>
        <w:gridCol w:w="4394"/>
        <w:gridCol w:w="3094"/>
      </w:tblGrid>
      <w:tr>
        <w:trPr>
          <w:trHeight w:val="6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6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 «Мир хороших манер» (5 – 7 класс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встреч «Подростковые проблем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 инспектора «Как избежать дурной компании» (8 – 11 классы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спектор ПДН психолог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5" w:hanging="295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7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 Все работы хороши…» (1 – 5 класс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и моих родителей» (6 – 9 классы).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8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 «Знатоки прав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10 -11 классы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9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“Конвенция о правах ребенка” (3-4 классы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 Оформление  тематической страницы в дневниках уча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– 11 классов: «Выписка из Устава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и обязанности уче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Индивидуально-профилактическая работа с учащимися, состоящими на разных формах уч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334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выпол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личностей уч-ся и составление социально-психологических карточе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-ся, состоящих на ВШУ, ПДН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стреч с инспектором ПДН, специалистами служб и ведомст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ы профилактики с целью получения информации об уч-ся, требующих усиленного контроля и оказания им социальной помощ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родительский ком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семейных взаимоотношений в семьях уч-ся с целью оказания социальной, психологической помощ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уч-ся по месту жительства с целью выяснения обстановки в семьях, принятия к родителям мер правового характера в случае выявления фактов неблагополучия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и инспектор ПДН участковый инспектор полиции родительский ком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едование условий жизни опекаемых детей, а также многодетных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ообеспеченных семей с целью выявления их потребностей, трудностей в воспитательном процесс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орган опеки и попеч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нтроля за посещаемостью учебных занятий уч-ся «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ка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циально-педагогической диагностики по выявлению уч-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группы риска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дивидуально-профилактической работы с уч-ся, состоящими на ВШУ, ПДН с целью предупреждения с их стороны нарушений Устава школ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оправных действий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 уч-ся, состоящих на разных формах учета, в кружки, секц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аникулярного времени, в том числе летнего отдыха уч-ся. Трудоустройство на работу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, январь, март, летний пери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Профилактическая работа с родителями. Профилактика семейного неблагополуч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и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 Защита интересов личности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 Организация досуга, включение в социально полезную деятельность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 Поддержка постоянной связи с семьями учащихс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 Защита ребенка от родительской жестокости, эгоизма, вседозволенности; </w:t>
      </w:r>
    </w:p>
    <w:p>
      <w:pPr>
        <w:pStyle w:val="Default"/>
        <w:rPr/>
      </w:pPr>
      <w:r>
        <w:rPr>
          <w:sz w:val="23"/>
          <w:szCs w:val="23"/>
        </w:rPr>
        <w:t xml:space="preserve">-  Выполнение роли </w:t>
      </w:r>
      <w:r>
        <w:rPr>
          <w:i/>
          <w:iCs/>
          <w:sz w:val="23"/>
          <w:szCs w:val="23"/>
        </w:rPr>
        <w:t>посредника</w:t>
      </w:r>
      <w:r>
        <w:rPr>
          <w:sz w:val="23"/>
          <w:szCs w:val="23"/>
        </w:rPr>
        <w:t xml:space="preserve">, связующего звена между детьми и взрослыми между семьей и государственными службами, организациями и учреждениями, призванными заботиться о духовном, физическом и психическом здоровье нас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050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вы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верки семей, находящихся в социально опасн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и, состоящих на ВШУ, КДН И ЗП, ПДН, службе социальной защиты населения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нка данных на указанную категорию сем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 микроучастке школы. Посещение уч-ся социально- незащищенной категории по месту жительства с цел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едования социально-бытовых условий проживания, контроля за семьей и уч-ся, оказания помощи на основании требований ФЗ № 120-99 года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инспектор ПДН участковый уполномоченный поли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цикла профилактических бесед с родителями: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, обязанности и ответственность родител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етвер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отношений взрослых и дет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четвер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сихол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совершения н/л противоправных действий, ответственность за таков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четвер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инспектор ПД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Что мы знаем о семейн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ексе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Д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семей, находящихся в социально опасном положен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й комит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причин неблагополучия, принятие мер по их устранению путем оказания социальной, юридической, правов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щ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дивидуальных консультаций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 психол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7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«Семья – семье…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Работа с педагогическим коллективом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ировать педагогов о технологиях конструктивного, бесконфликтного общения с учащимися и способах совместной работы по коррекции негативных проявлений в ученических коллектива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/>
      </w:pPr>
      <w:r>
        <w:rPr/>
        <w:t>коррекция негативных проявлений в ученических коллективах через проведение социометрических исследований; освоение технологии конструктивного общ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1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выпол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методическом объединении классных руководителей школы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методического объединения класс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заседаниях педагогического совета школ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работы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деятельностью социального педагога в школе, 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ми и обязанностям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состоянии работы с учащимися и их семьям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ящимися в социально опасном положени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равовыми документами, регламентирующи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ю работы с детьми и семьями «группы риска»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дивидуальных консультац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7. Диагностическ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1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мониторинга социального состава обучающихся школы и их семей (социальный паспорт класса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оспитательной работе 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ровень воспитанности учащихся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оспитательной рабо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Занятость детей и подростков в свободное от уроков время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оспитательной работе 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ровень тревожности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оспитательной рабо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социальный педагог 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диагностика особенностей личности учащихся, склонных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виантному поведению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социального окружения учащихся, состоящих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ШК и учете ПДН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социальной комфортности в школе учащихся, состоящих на ВШК и учете ПДН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5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отребности в рабочих местах для учащихся в лет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социальный педагог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Методическая рабо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050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 обобщение опыта социально- педагогической деятельн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2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методических секциях, семинарах, практикумах различного уровня по социально- педагогическим вопрос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опление банка данных по методикам работы на основе изу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ой литературы, специальных изданий по социальной педагогике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ЛАН РЕАЛИЗАЦИИ ПРОГРАММЫ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2024-2025 учебный год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 работы: </w:t>
      </w:r>
      <w:r>
        <w:rPr>
          <w:sz w:val="23"/>
          <w:szCs w:val="23"/>
        </w:rPr>
        <w:t xml:space="preserve">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Своевременное оказание социальной помощи и поддержки нуждающимся в них обучающимся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Посредничество между личностью обучающегося и учреждением, семьей, средой, специалистами социальных служб и административными органами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Принятие мер по социальной защите, помощи и поддержке обучающихся, реализации прав и свобод личности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Содействие созданию обстановки психологического комфорта и безопасности личности обучающихся в учреждении, в семье, в окружающей социальной среде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Организация мероприятий, направленных на развитие социальной инициативы, реализацию социальных программ, участие в их разработке и утверждении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Профилактика асоциального поведения и правонарушений, охрана жизни и здоровья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-  Введение и использование новых форм и методов в работе по профилактике употребления ПАВ в среднем и старшем зве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Координация взаимодействия учителей, родителей (лиц, их замещающих), специалистов социальных служб, представителей административных органов для оказания помощи обучающим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ункции деятельности: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 Диагностическая.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 Прогностическая.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 Посредническая.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-  Профилактическа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Просветительская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ЕНТЯБРЬ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222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личными делами вновь прибывших обучающихся. Выявление обучающихся «группы риска». Составление списков неблагополучных семей.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Обновление картотеки опекаемых детей и обучающихся, состоящих на учете (ВШУ, ОКДН, КДН и ЗП, ПДН, БАНК СОП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оциального паспорта каждого класса и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ческих методик изучения личности учен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с обучающимися, стоящими на ВШУ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посещаемостью, успеваемостью и внешним видом обучающихс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бследование жилищно-бытовых условий жизни опекаемы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в неблагополучные семьи.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консультации с родителями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по теме «Профилактика правонарушений в подростковой среде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е связ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ие совместных планов с КДН и ЗП, ОКДН, ПД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итель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«Наркотики и закон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 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ение всех списков обучающихся. Проведение профилактических бесед и во время каникул с детьми, состоящими на ВШУ. Организация занятости детей, состоящих на ВШУ в каникулярный период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посещаемостью, успеваемостью и внешним видом обучающихс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ая работа с опекунами по оказанию помощи в воспитании детей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ые рейды с инспектором ПДН, классными руководителями и Советом профилактики в семьи детей «группы риска», состоящих на ВШУ, на учёте в ПДН, КДН и ЗП, ОКДН, БАНК СОП.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ые консультации с родителям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итель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родителей и учащихся с целью выявление детей, склонных к правонарушениям; семей, оказавшихся в социа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асном положении. Пропаганда здорового образа жизни среди учащихся. Профилактика вредных привычек и правонарушений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е связ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«Я выбираю жизнь» -встреча с медработниками </w:t>
            </w:r>
            <w:bookmarkStart w:id="0" w:name="_GoBack"/>
            <w:bookmarkEnd w:id="0"/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рабо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Совета профилактики №2 «Современные представления о возможностях работы с вредными привычками в детском и подростковом возрасте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школы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ческих методик изучения личности учен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 5-11 классов на предмет выявления фактов употребления алкоголя, табачных изделий, наркотических веще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беседы с родителям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ая работа с опекунами по оказанию помощи в воспитании детей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класс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ный журнал с элементами тренинга «Алкоголь и подросток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в неблагополучные семьи, индивидуальные консульт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е связ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ое планирование по профилактике табакокурения, токсикомании, наркомании, девиантного поведения обучающихся со специалистами друг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ведомственных служ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работе с детьми, состоящими на внутришкольном учете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посещаемостью и успеваемостью обучающихся. Проведение профилактических бесед и во время каникул с детьми, состоящими на ВШУ. Организация занятости детей, состоящих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ШУ в каникулярный период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едагогическое просвещение родителей из неблагополучных семе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ая работа с опекунами по оказанию помощи в воспитании детей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класс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нь борьбы со СПИДом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ческие беседы с учащимися по ЗОЖ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щь классным руководителям в проведении классных часов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му дню борьбы со СПИДо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итель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мотр видео-фильма«Как действует наркотик на организм человека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е связ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профилактической работе с обучающимися, состоящими на ВШК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ление на заседании Совета по профилактик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ческих методик изучения личности учен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соблюдением режима дня обучающихся. Проведение индивидуальных бесед профилактического характера. Работа среди обучающихся по выявлению неформальных объединений, выявление обучающихся с девиантным поведение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,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Анализ работы с опекаемыми детьм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ое консультирование проблемных родителей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итель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 8-11 классов с целью выяснения их занятости во внеурочное время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е связ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беседы представителя правоохранительных органов с обучающимися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огласованию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с обучающимися, стоящими на ВШУ школы, с обучающимися, нарушающими дисциплину,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проверка </w:t>
            </w:r>
          </w:p>
          <w:p>
            <w:pPr>
              <w:pStyle w:val="Default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 xml:space="preserve">посещаемости кружков, секций обучающихся, находящихся </w:t>
            </w:r>
            <w:r>
              <w:rPr>
                <w:sz w:val="23"/>
                <w:szCs w:val="23"/>
              </w:rPr>
              <w:t xml:space="preserve">в социально опасном положении; контроль за проведением  свободного времени обучающихс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ческих методик изучения личности учен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в неблагополучные семьи, индивидуальные беседы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ая работа с опекаемыми детьми по оказанию помощи в учебной деятельност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класс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по профилактике вредных привычек «Моя жизнь в мо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х» (5-6 классы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с классными руководителями: личные беседы, встреч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итель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с просмотром видеофильма «Действие алкоголя на организм человека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«Внешний вид обучающихся», Беседы с обучающимися, стоящими на ВШУ школы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ческих методик изучения личности учен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в неблагополучные семьи, индивидуальные беседы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Индивидуальные консультации «Льготы опекаемым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класс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кетирование учащихся с целью выявления намерений по окончанию МБОУ «Северо – Любинская СОШ»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йших жизненных планов (9-11 кл.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с обучающимися, стоящими на ВШУ школ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«Контроль за выполнением режи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гося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едагогическое просвещение родителей из неблагополучных семей «Продуктивное общение с ребенком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храна детства, опека и 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летнего отдыха опекаемых дете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класс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«Уголовная ответственность несовершеннолетних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в неблагополучные семьи, индивидуаль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, консульт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титель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 9-11 классов «Мои вредные привычки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е связ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ая работа со специалистами других межведомственных служ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а с инспектором по делам несовершеннолетних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огласованию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Инспектор ПДН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2562"/>
        <w:gridCol w:w="3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правление деятель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ид рабо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ремя прове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ительная диагностика учащихся, стоящих на ВШУ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- воспитатель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с обучающимися, стоящими на ВШУ школы, Рейды «Контроль за выполнением режима обучающегося». Проведение профилактических бесед и во время каникул с детьми, состоящими на ВШУ. Организация занятости детей, состоящих на ВШУ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икулярный период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воспитательное просвещение родителей: «Что нужно знать о своих детях?» Инструктаж на летние каникулы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а детства, опека и попечитель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Обследование жилищно-бытовых условий жизни опекаемых дете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классная раб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, приуроченный к международному дню борьбы с курением «Ты мозг и легкие свои для жизни пожалей…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Медрабо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лассными руководителя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ориентационно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учащихся выпускных классов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упными профессиями, профориентационный тест. Трудоустройство в летний период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лениеотчета о проделанной работе: Анализ работы за 2023-2024 учебный год; Планирование работы на 2024-2025 учебный год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ческой работа по предупреждению правонарушений, безнадзорности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дяжничества, наркомании, негативных привычек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3"/>
          <w:szCs w:val="23"/>
        </w:rPr>
        <w:t xml:space="preserve">Профилактика правонарушений, безнадзорности, бродяжничества среди обучающихся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1 Организационная работ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\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, привлекаемые к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ка списка обучающихся, неблагополучных семей, состоящих на ВШУ, ПДН, КДН и ЗП, ОКД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нка данных на этих уча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инспекции ПДН, секретарь КДН и ЗП, зам. директора по ВР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уго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и информационное обесп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и социально – педагогическ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о детях и семьях, состоящих на разных формах учета, формирование банка дан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карточек учащихся, поставленных на уч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учет обучающихся, требующих повышенного педагогического вним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группа рис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о занятости обучающихся в кружках, секциях, факультативах, элективных курсах ( в том числе о состоящих на разных форм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– 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- Феврал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о занятости в каникулярн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обучающихся, состоящих на разных формах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 каникул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 течение года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по неблагополучным семьям, семьям учащихся группы риска. Обследование услов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зни опекаемых детей ( в соответствии с планом, по необходим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, специалист по работе с молодежь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ОКДН ( согласно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д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о работе с молодежь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сячников, дней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Мар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ИБДД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инспектор ПДН, 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, специалист по работе с молодежь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авовому просвещению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ДН, 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по программе всеобуч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-контроль за посещением занят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-участие в рейд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-организация работы по месту жительства с целью выявления детей в возрасте от 6 до 15 лет, не получающих общее образование (посещение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у, составление актов обследования семей, информирование ПДН и КДН и З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оциальный педагог,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, специалист по работе с молодежь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иагностической и коррекцион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 – психологическая служб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летнего отдыха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- авгус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летнего трудоустройства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- авгус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делам молодеж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ческая работа с класс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ематических профилактических классных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раз в четверть, во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ов профилактик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пециалисты служб и ведомств системы профилак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по формированию правово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раз в четверть, во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ов профилактик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пециалисты служб и ведомств системы профилакти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нолектории по профилактике правонарушений подрост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ремя месяч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и, дн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рганизация встреч с инспектором ПДН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специалистами служб и ведомств системы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хо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ов, дн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ДН, зам.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изация детей и подростков Работа по локальным програм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рамма летнего оздоровления «Планета детств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грамма опытно – экспериментальной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исследовательской и популяризаторской деятельности в области краевед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, классные руководители, учителя-предме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по профориентации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воя профессиональная карье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ОБ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 профилактической работе студентов (беседы, лекции, тренинги, диагности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зам.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и по профилак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Мар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ДН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о работе с молодежь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 обучающихся в объеди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ая и коррекцион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на лучший правовой кла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9 – 11 класс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т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с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детского самоуправления в класс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истемы спортив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й (в соответствии с планом спортивно – массовых мероприятий школы и район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старшеклассников старшая пионерская вожатая 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старшекласс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пионерская вожатая, учитель физ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3 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видуальная профилактическая работа с учащимися, состоящими на разных формах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оциально – психологических карт на учащихся, состоящих на ВШУ, ПДН, КДН и ЗП, ОК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Окт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, 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профилактические беседы с подрост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инспектор ПДН, специалисты служб и ведомств системы профилакти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стреч с инспектором ПДН и специалистами служб и ведомств систе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классных руководителей по изучению личностных особенностей обучающихся и выявлению причин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адекватного повед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задаптации, конфликтности, слабой успеваемости и неуспеваемости, непосещаемости занятий в шко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 – психологическая служб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З РФ «Об образовании», контро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 посещением и подготовкой к уро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ВР,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 обучающихся, состоящих на разных формах учета, в кружки, спортивные секц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ультативы, на элективные кур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по адаптации, коррекции поведения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мися, нуждающимися в э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 обучающихся в социально – значимую деятельность через реализацию программ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с подростк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го педагога, инспектора П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аникулярного времени, в том числе летнего отдыха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устройство на рабо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ВР, ВР, социальный педагог, Комитет по делам молодежи (КДМ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персональных дел на заседаниях комиссий ОКДН, КДН и ЗП, Малых педагогических советах, Совете профилактики, Педагогических советах, Родительском комитете класса и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руководители, председатель родительского комитета класса,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детям, находящихся в социаль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опасном положении, горячим питание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ами из фондов школьной библиотеки, в получении путевок в летние оздоровительные лагеря, сбор одежды, обуви, канцелярских принадле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руководители, председатель родительского комитета класса, школы, школьный библиотек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4 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ческая работа с родителями. Ранняя профилактика семейного неблагополуч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учащихся на дому с целью обследования социально – бытовых условий проживания, контроля за семьей и ребенком (согласно ФЗ РФ № 120), оказание помощи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руководители, председатель родительского комитета класса, школы, инспектор по опеке, инспектор ПДН, участковый уполномоч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емей, находящихся в социаль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асном положении. Формирование банка да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емьям. Работа с семьями (согласно ФЗ РФ № 120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етвер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школы, 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о – педагогическое консультирование для р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 Адаптация детей к классному коллективу, взаимоотношения в коллекти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запросу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офилактике раннего семейного неблагополучия с детским садо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и проведение совместных родительских собр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местное наблюдение за семь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совместных с родителями мероприят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заведующий детсадом, члены родительских комитетов ОУ и Д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семейного воспит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нкетирование, тест – опросни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(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их бесед об ответственности родителей за воспитание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ремя рейдов, месячников, дней профилактики, родительских собраний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ВР, ВР, социальный педагог, инспектор ПД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и открытых дверей дл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ВР,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семейные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й всеобу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родителей к проведению обществен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значимых мероприятий, экскурсий, походов и поездок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родительской общественности к управлению школой через работу родительских комитетов, родительское собрание,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а школы, Совета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5 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с педагогическими кадр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консультирование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го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 – просветитель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го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ВР,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педагогического консил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МО классных руков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нняя профилактика семейного неблагополуч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новные формы работы с родителя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классных руководителей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авовой информирован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нинги общения и ролевого п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икул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наркомании, негативных привыч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местителе директора по воспитательной работе «Планирование работы по профилактике наркотизма, негативных привычек. Организация взаимодействия служб и ведомств системы профилак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отношения детей к проблемам наркомании, заболеваниям, алкоголизм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акокур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участников образовательного процесса (учеников, родителей, педагогов) по вопросам профилактики наркомании, алкоголизма, табакокурения через беседы, изд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сс – центром школы спец. бюллете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пресс – центр школы, медицинские рабо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спортивных состяза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пла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 со специалистами во время проведения месячников, дней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прове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огласованию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, медицинские работники, инспектор ПД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лекторий по проблеме профилактики наркомании, негативных привыч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хо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ов и дней профилактик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й конкурс на лучшую творческую работу, направленную против вредных привычек з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ый образ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Мар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по вовлечению обучающихся в кружки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ции учреждений культуры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ы и выставки рисунков, плакатов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паганде здорового образ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ЗО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пионерская вожат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нрав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четвер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И один в поле воин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дин день без сигаре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Мар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пионерская вожатая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культур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ащиты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культур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Р, преподаватель ОБ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ый День борьбы со спи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встреч с центром «КЦС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огласованию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цен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3.Деятельность методической и социальной служб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126"/>
        <w:gridCol w:w="5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иагностика и соци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мониторинга социального состава обучающихся школы и и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уровня адаптации обучающихс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етвер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й руководи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класса,  педагог-психол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уровня адаптации обучающихся 1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етвер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й руководитель 1 кла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детей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- декаб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ценностных ориентаций личности шко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етвер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. МО классных руководител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духовно – нравственных качест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и учащего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четвер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по выявлению обучающихся, склонных к девиантному повед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( 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склонностей и способностей в рам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го самоопределения учащихся (9, 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семейного воспитания (анкетирование, тест – опросни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(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деятельности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- феврал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. МО классных руководител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отребности в рабочих местах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хся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- май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ррекционно – развивающая рабо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 – развивающие занятие с детьми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а (по результатам диагности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олугодие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руководитель 1 клас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ие занятия по результатам диагностики (адаптация 5к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- янва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классный руководитель 5 клас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 – развивающие занятия с детьми ОВ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 – развивающие занятия с детьми, имеющими отклонения в поведении и проблемы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запросу 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ие занятия по коммуникативно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нию с детьми, состоящими на ВШУ, учете ПДН, ОКДН, 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 – развивающая работа с детьми девиантного п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3</w:t>
            </w:r>
          </w:p>
        </w:tc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обенности межличностного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хся со сверстниками и взрослы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родителей и начинающих педагог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даптация детей к классному коллективу, взаимоотношения в коллекти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консультирование учащихся в решении актуальных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(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йное консуль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(по запросам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классных руководителей и родителей по итогам диагно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 3 четверти Ноябрь Дека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родителей учащихся, имею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ности в развитии и отклонения в пове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 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родителей учащихся, состоящих на разных формах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, социальный педагог, классные руководители, зам. директора по УВ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учащихся 9 – 11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результатам профориентационной диагнос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школ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4</w:t>
            </w:r>
          </w:p>
        </w:tc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ическая ра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аботе районных МО социальных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(в соответствии с планом работы РМК)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научно – практических конференциях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ах, тренин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периодическими изданиями, банком диагностических и коррекционных программ, изучение нормативно – правов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й компетентности, освоение новых методов для осуществ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тче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1. Воспитание законопослушного гражданина, через изучение основных законов государства. </w:t>
      </w:r>
    </w:p>
    <w:p>
      <w:pPr>
        <w:pStyle w:val="Default"/>
        <w:spacing w:before="0" w:after="59"/>
        <w:rPr/>
      </w:pPr>
      <w:r>
        <w:rPr>
          <w:sz w:val="23"/>
          <w:szCs w:val="23"/>
        </w:rPr>
        <w:t>2. Использование в воспитательном процессе «Программы» должно привести к овладению основными знаниями и понятиями о значение здорового образа жизни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проявлять творческие способности в коллективно-творческих дел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Использование спорта в качестве вывода человека из повышенного эмоционального состоя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е результаты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1.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2. Уменьшение факторов риска употребления наркотиков и других психотропных веществ среди детей, подростков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3. Формирование навыков здорового образа жизни и высокоэффективных поведенческих стратегий и личностных ресурсов у подростков и молодеж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Развитие системного подхода к профилактике злоупотребления психоактивными веще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омпетенцию МБОУ «Северо-Любинская СОШ» входит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 </w:t>
      </w:r>
      <w:r>
        <w:rPr>
          <w:sz w:val="23"/>
          <w:szCs w:val="23"/>
        </w:rPr>
        <w:t xml:space="preserve">при которой осуществляется: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постановка на внутришкольный профилактический учет детей, имеющих отклонения в развитии и поведении либо отклонения в обучении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проведение систематической медико-психолого-педагогической диагностики этих детей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разработка индивидуальных карт сопровождения и коррекции несовершеннолетних, их дальнейшего развития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привлечение необходимых специалистов для проведения консультаций с детьми и родителями, оказания им адресной помощ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sz w:val="23"/>
          <w:szCs w:val="23"/>
        </w:rPr>
        <w:t xml:space="preserve">Работа в этом направлении предусматривает: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направление информации о количестве несовершеннолетних, не посещающих или систематически пропускающих учебные занятия в муниципальный орган управления образованием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обеспечение максимального охвата детей образовательными программами дополнительного образования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разработку мер поддержки и контроля по каждому обучающемуся и его семье, находящимися в группе рис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ю деятельности классных руководителей по профилактике безнадзорности и правонарушений среди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ведение мероприятий для родителей по профилактике семейного неблагополучия и предупреждению асоциального поведения учащих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Выявление семей, находящихся в социально опасном положении и оказание им помощи в обучении и воспитании детей.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организация работы классных руководителей, посещение ими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организация рейдовобразовательного учреждения совместно с органами внутренних дел, органами социальной защиты и др.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создание банка данных на неблагополучные семьи и семьи группы риска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привлечение органов родительского самоуправления, и управляющих советов к работе с семьями, не выполняющими обязанности по воспитанию детей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принятие необходимых мер по лишению родительских прав и устройству ребенка в учреждение для детей-сирот и детей, оставшихся без попечения родителей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организация индивидуальных учебных занятий для ребенка, долгое время не посещавшего образовательное учреждение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 xml:space="preserve">- создание банка данных в виде социальных паспортов на каждую семью, находящуюся в социально опасном полож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индивидуального подхода к обучению детей из семей, находящихся в социально опасном положении (использование 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я бесплатного 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Обеспечение организации в образовательных учреждениях общедоступных спортивных секций и иных кружков,и привлечение к участию в них несовершеннолетних </w:t>
      </w:r>
      <w:r>
        <w:rPr>
          <w:sz w:val="23"/>
          <w:szCs w:val="23"/>
        </w:rPr>
        <w:t xml:space="preserve">предусматривает: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развитие системы дополнительного образования детей в общеобразовательном учреждении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организация постоянного мониторинга посещаемости детьми группы риска спортивных секций, творческих коллективов, факультативов и др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занятости несовершеннолетних, находящихся в трудной жизненной ситуации в каникулярное врем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Осуществление мер по реализации программ и методик, направленных на формирование законопослушного поведения несовершеннолетних </w:t>
      </w:r>
      <w:r>
        <w:rPr>
          <w:sz w:val="23"/>
          <w:szCs w:val="23"/>
        </w:rPr>
        <w:t xml:space="preserve">через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ю в рамках воспитательно-профилактической работы мероприятий по формированию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аконопослушного поведения учащихся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 учащихся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привлечение ведомств, общественных организаций, учреждений культуры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 xml:space="preserve">- проведение опросов, анкетирования учащихся и родителей по основам правовых знаний, законопослушного поведения, уровню правовой культу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мещение специальных информационных стендов, посвященных интересным аспектам гражданско-правовой культуры и поведения уча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40:00Z</dcterms:created>
  <dc:creator>Наташа</dc:creator>
  <dc:description/>
  <cp:keywords/>
  <dc:language>en-US</dc:language>
  <cp:lastModifiedBy>Наташа</cp:lastModifiedBy>
  <dcterms:modified xsi:type="dcterms:W3CDTF">2025-05-14T14:21:00Z</dcterms:modified>
  <cp:revision>5</cp:revision>
  <dc:subject/>
  <dc:title/>
</cp:coreProperties>
</file>